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 поставку  бензина на первый  квартал  2014  года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МКУ   «СООМС»                                                   </w:t>
        <w:tab/>
        <w:tab/>
        <w:tab/>
        <w:tab/>
        <w:tab/>
        <w:tab/>
        <w:t xml:space="preserve">Способ размещения заказа: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открытый аукцион    в </w:t>
        <w:tab/>
        <w:t>электронной форме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28"/>
        <w:gridCol w:w="551"/>
        <w:gridCol w:w="1717"/>
        <w:gridCol w:w="1843"/>
        <w:gridCol w:w="582"/>
        <w:gridCol w:w="126"/>
        <w:gridCol w:w="2694"/>
        <w:gridCol w:w="2252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9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поставщ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9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нзин АИ-92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ед. товара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0 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начение: для  автомобильной  техники ;  топливо  для  двигателей  внутреннего  сгорании, неэтилированный  бензин  марки Регуляр-92 ГОСТ Р51105-97. Октановое число  по исследовательскому  методу, не менее  92.Технический  регламент, утвержденный постановлением Правительства РФ от 27.02.2008 №118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7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,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3,1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5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036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89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528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2820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82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9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ензин АИ-95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0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Назначение: топливо  для  двигателя  внутреннего  сгорания, неэтилированный  бензин  марки Премиум-95, ГОСТ Р 51866-2002 Октановое  число:  по исследовательскому  методу, не менее 95 Технический регламент, утвержденный постановлением Правительства РФ от 27.02.2008г. №118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8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3,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4,9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98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800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35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345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07824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980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тав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 начальная (максимальная) це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ы  сбора  данных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.10.20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.10.20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62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 действия  це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.03.20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.03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.03.20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 Югорскпродукт  ОЙЛ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 ул. Гастелло,27/1, Ханты-Мансийский АО-Югра, Тюменская  область , тел. (34675)   2-82-2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 от 21.10.2013 №03/47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Анушик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ул.Промышленная,7, Ханты-Мансийский автономный округ-Югра, Тюменская обл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от 31.10.2013 №4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Селена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ул. Мира,77, Ханты-Мансийский автономный округ-Югра,Тюменская обл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от 28.10.2013 б/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иректор  МКУ  « СООМС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6:00Z</dcterms:created>
  <dc:creator>Y^-^m</dc:creator>
  <dc:description/>
  <dc:language>en-US</dc:language>
  <cp:lastModifiedBy>Черненко Елена Александровна</cp:lastModifiedBy>
  <cp:lastPrinted>2013-10-31T11:52:00Z</cp:lastPrinted>
  <dcterms:modified xsi:type="dcterms:W3CDTF">2013-12-02T11:56:00Z</dcterms:modified>
  <cp:revision>2</cp:revision>
  <dc:subject/>
  <dc:title>Таблица расчета начальной (максимальной) цены контракта</dc:title>
</cp:coreProperties>
</file>